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340"/>
        <w:ind w:left="2127" w:right="1983" w:firstLine="13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_Hlk114979358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ビジコンこうべ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340"/>
        <w:ind w:left="2127" w:right="1983" w:firstLine="138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ビジネスプランエントリーシート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1"/>
          <w:szCs w:val="21"/>
        </w:rPr>
      </w:pPr>
      <w:bookmarkStart w:id="1" w:name="_Hlk114979358"/>
      <w:bookmarkEnd w:id="1"/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【ビジネスプラン名】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36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【応募者】</w:t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55"/>
        <w:gridCol w:w="1275"/>
        <w:gridCol w:w="993"/>
        <w:gridCol w:w="305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　　　）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名</w:t>
            </w:r>
          </w:p>
        </w:tc>
        <w:tc>
          <w:tcPr>
            <w:tcW w:w="8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グループ人数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住所</w:t>
            </w:r>
          </w:p>
        </w:tc>
        <w:tc>
          <w:tcPr>
            <w:tcW w:w="8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番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ｱﾄﾞﾚｽ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学年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7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2"/>
          <w:szCs w:val="22"/>
        </w:rPr>
        <w:t>１．ビジネスプランの概要（取り組む</w:t>
      </w: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  <w:t>SDGs</w:t>
      </w:r>
      <w:r>
        <w:rPr>
          <w:rFonts w:ascii="ＭＳ ゴシック;MS Gothic" w:hAnsi="ＭＳ ゴシック;MS Gothic" w:cs="Times New Roman" w:eastAsia="ＭＳ ゴシック;MS Gothic"/>
          <w:b/>
          <w:bCs/>
          <w:sz w:val="22"/>
          <w:szCs w:val="22"/>
        </w:rPr>
        <w:t>のゴールを明確にしてください）</w:t>
      </w:r>
    </w:p>
    <w:tbl>
      <w:tblPr>
        <w:tblW w:w="96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．事業発案の着眼点または動機、解決したい課題は何ですか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WH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ind w:firstLine="20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ind w:firstLine="20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ind w:firstLine="20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ind w:firstLine="20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ind w:firstLine="20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ind w:firstLine="20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ind w:firstLine="20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ind w:firstLine="20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ind w:firstLine="20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．商品・サービス等の特徴、課題をどのように解決しますか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HOW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４．社会的価値や顧客ベネフィットは何ですか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WHA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マーケットについ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顧客ターゲット：お客様は誰ですか？そのお客様は何を求めていますか？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リレーション：顧客との関係はどのようにしますか？どのように商品サービスを届けますか？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ーケット：市場規模や動向、競合状況はどうですか？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．経営戦略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ビジネスモデル：ビジネスとしてどのように仕組みを作りますか？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営資源：そのビジネスモデルのためにどんな経営リソースが必要ですか？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ートナー：その仕組みにはどのような協力者が必要ですか？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収益の流れ：どのように売り上げを上げますか？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スト構造：どのようなコストがかかりますか？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７．売上・利益計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　　　　　　　　　　　　　　　　　　　　　　　　　　　　　　　（単位：万円）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701"/>
        <w:gridCol w:w="1559"/>
        <w:gridCol w:w="1559"/>
        <w:gridCol w:w="1559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上　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 総利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 管理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 業 利 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2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4:00Z</dcterms:created>
  <dc:creator>関西ニュービジネス協議会</dc:creator>
  <dc:description/>
  <cp:keywords/>
  <dc:language>en-US</dc:language>
  <cp:lastModifiedBy>勲 窪田</cp:lastModifiedBy>
  <cp:lastPrinted>2019-05-31T10:20:00Z</cp:lastPrinted>
  <dcterms:modified xsi:type="dcterms:W3CDTF">2024-12-04T13:54:00Z</dcterms:modified>
  <cp:revision>2</cp:revision>
  <dc:subject/>
  <dc:title>年　　月　　日</dc:title>
</cp:coreProperties>
</file>